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ญญาเงินยืมเลขที่…………………………………………………วันที่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-20320</wp:posOffset>
                </wp:positionV>
                <wp:extent cx="11811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.6pt;mso-wrap-distance-left:9.05pt;mso-wrap-distance-right:9.05pt;mso-wrap-distance-top:0pt;mso-wrap-distance-bottom:0pt;margin-top:-1.6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ผู้ยืม……………………………………………………จำนวนเงิน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ฎีกา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ที่ทำการ  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 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  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คำสั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ันทึก ที่…………………………………ลงวันที่ ……………………………………………ได้อนุมัติให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....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ร้อมด้วย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.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ดินทางไปปฏิบัติราช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ออกเดินทางจาก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บ้านพัก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เทศไทย  ตั้งแต่วันที่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</w:t>
      </w:r>
      <w:r>
        <w:rPr>
          <w:rFonts w:ascii="TH SarabunPSK" w:hAnsi="TH SarabunPSK" w:cs="TH SarabunPSK"/>
          <w:sz w:val="30"/>
          <w:sz w:val="30"/>
          <w:szCs w:val="30"/>
        </w:rPr>
        <w:t>เวลา 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กลับถึง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บ้านพัก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นักงาน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เทศไทย    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 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วลา 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วมเวลาไปราชการครั้งนี้ …………วัน 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เบิกค่าใช้จ่ายในการเดินทางไปราชการสำหรับ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ข้าพเจ้า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คณะเดินทาง        ดังนี้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6521" w:leader="none"/>
          <w:tab w:val="righ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เดินทางประเภท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6521" w:leader="none"/>
          <w:tab w:val="righ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ช่าที่พักประเภท 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6521" w:leader="none"/>
          <w:tab w:val="righ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พาหนะ 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6521" w:leader="none"/>
          <w:tab w:val="righ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ใช้จ่ายอื่น 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6521" w:leader="none"/>
          <w:tab w:val="right" w:pos="10348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เงินทั้งสิ้น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จำนวน …………ฉบับ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ทั้งจำนวนเงินที่ขอเบิกถูกต้องตามกฏหมายทุกประการ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ผู้ขอรับ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(…………………………………...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หลักฐานการเบิกจ่ายเงินที่แนบถูกต้อง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-435610</wp:posOffset>
                      </wp:positionV>
                      <wp:extent cx="487680" cy="38100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0pt;mso-wrap-distance-left:9.05pt;mso-wrap-distance-right:9.05pt;mso-wrap-distance-top:0pt;mso-wrap-distance-bottom:0pt;margin-top:-34.3pt;mso-position-vertical-relative:text;margin-left:25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2-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……………….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 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11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 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………………………………………………………..) </w:t>
      </w:r>
      <w:r>
        <w:rPr>
          <w:rFonts w:ascii="TH SarabunPSK" w:hAnsi="TH SarabunPSK" w:cs="TH SarabunPSK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เงิน      </w:t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……………………ผู้จ่ายเงิน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>(……………………………………. )</w:t>
        <w:tab/>
        <w:tab/>
        <w:t xml:space="preserve">    </w:t>
        <w:tab/>
        <w:t xml:space="preserve">                 (………………………………..…….)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      </w:t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ากเงินยืมตามสัญญา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     1.</w:t>
      </w:r>
      <w:r>
        <w:rPr>
          <w:rFonts w:ascii="TH SarabunPSK" w:hAnsi="TH SarabunPSK" w:cs="TH SarabunPSK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 ให้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>3.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</w:t>
      </w:r>
    </w:p>
    <w:p>
      <w:pPr>
        <w:sectPr>
          <w:type w:val="nextPage"/>
          <w:pgSz w:w="11906" w:h="16838"/>
          <w:pgMar w:left="567" w:right="56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4111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)         </w:t>
        <w:tab/>
      </w:r>
    </w:p>
    <w:p>
      <w:pPr>
        <w:pStyle w:val="Normal"/>
        <w:ind w:left="709" w:firstLine="11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ฐานการจ่ายเงินค่าใช้จ่ายในการเดินทางไปราชการ</w:t>
      </w:r>
    </w:p>
    <w:p>
      <w:pPr>
        <w:pStyle w:val="Normal"/>
        <w:ind w:left="709" w:firstLine="11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sz w:val="30"/>
          <w:szCs w:val="30"/>
        </w:rPr>
        <w:t xml:space="preserve">2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ชื่อส่วนราชการ……………………………………………………………จังหวัด…………………………………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870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ประกอบใบเบิกจ่ายค่าใช้จ่ายในการเดินทางของ………………………………………………………ลงวันที่…………เดือน……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/>
        <w:t>. 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134"/>
        <w:gridCol w:w="1134"/>
        <w:gridCol w:w="1417"/>
        <w:gridCol w:w="1276"/>
        <w:gridCol w:w="1134"/>
        <w:gridCol w:w="1276"/>
        <w:gridCol w:w="1276"/>
        <w:gridCol w:w="1417"/>
      </w:tblGrid>
      <w:tr>
        <w:trPr>
          <w:trHeight w:val="6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 เดือน  ปี  ที่รับเง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ยาน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รวมทั้งสิ้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 xml:space="preserve">)   ………………………………………………………………………….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 ……………………</w:t>
      </w:r>
      <w:r>
        <w:rPr>
          <w:rFonts w:cs="TH SarabunPSK" w:ascii="TH SarabunPSK" w:hAnsi="TH SarabunPSK"/>
          <w:sz w:val="30"/>
          <w:szCs w:val="30"/>
        </w:rPr>
        <w:t>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(…………………………………..)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ำแหน่ง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TextBody"/>
        <w:tabs>
          <w:tab w:val="clear" w:pos="4111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1418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3.  </w:t>
      </w:r>
      <w:r>
        <w:rPr>
          <w:rFonts w:ascii="TH SarabunPSK" w:hAnsi="TH SarabunPSK" w:cs="TH SarabunPSK"/>
          <w:sz w:val="30"/>
          <w:sz w:val="30"/>
          <w:szCs w:val="30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Heading4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 บก  </w:t>
      </w:r>
      <w:r>
        <w:rPr>
          <w:rFonts w:cs="TH SarabunPSK" w:ascii="TH SarabunPSK" w:hAnsi="TH SarabunPSK"/>
        </w:rPr>
        <w:t>111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รับรองแทนใบเสร็จรับ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่วนราชการ  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843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ราย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  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 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  รายจ่าย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(………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</w:pPr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9:00Z</dcterms:created>
  <dc:creator>J1nt0</dc:creator>
  <dc:description/>
  <cp:keywords/>
  <dc:language>en-US</dc:language>
  <cp:lastModifiedBy>Jacky RMUTSV</cp:lastModifiedBy>
  <cp:lastPrinted>2002-11-03T15:37:00Z</cp:lastPrinted>
  <dcterms:modified xsi:type="dcterms:W3CDTF">2021-03-11T08:42:00Z</dcterms:modified>
  <cp:revision>9</cp:revision>
  <dc:subject/>
  <dc:title>สัญญาเงินยืมเลขที่…………………………………………………วันที่………………………………………</dc:title>
</cp:coreProperties>
</file>